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18268258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6-1275</w:t>
      </w:r>
    </w:p>
    <w:p>
      <w:pPr>
        <w:pStyle w:val="BlockText"/>
        <w:rPr/>
      </w:pPr>
      <w:r>
        <w:rPr>
          <w:caps/>
        </w:rPr>
        <w:t>AN ORDINANCE REZONING APPROXIMATELY 2.1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2 off crystal springs road between crystal springs lane and crystal circle, (R.E. NOs. 008839-0000, 008839-0100, 008840-0200, &amp; 008840-0205) AS DESCRIBED HEREIN, OWNED BY clyde j. fouraker and jimmy tipton FROM rr (residential rural) DISTRICT TO rld-b (residential low density-b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lyde J. Fouraker and Jimmy Tipton, the owners of approximately 2.10</w:t>
      </w:r>
      <w:r>
        <w:rPr>
          <w:u w:val="single"/>
        </w:rPr>
        <w:t>+</w:t>
      </w:r>
      <w:r>
        <w:rPr/>
        <w:t xml:space="preserve"> acres located in Council District 12 off Crystal Springs Road, between Crystal Springs Lane and Crystal Circle (R. E. No(s). </w:t>
      </w:r>
      <w:r>
        <w:rPr>
          <w:caps/>
        </w:rPr>
        <w:t>008840-0200, 008839-0000, 008839-0100, 008840-0205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R (Residential Rural) District to RLD-B (Residential Low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 (Residential Rural) District to RLD-B (Residential Low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Clyde J. Fouraker and Jimmy Tipton and is described in </w:t>
      </w:r>
      <w:r>
        <w:rPr>
          <w:b/>
        </w:rPr>
        <w:t xml:space="preserve">Exhibit 1.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55:00Z</dcterms:created>
  <dc:creator>DianneS</dc:creator>
  <dc:description/>
  <cp:keywords/>
  <dc:language>en-US</dc:language>
  <cp:lastModifiedBy> </cp:lastModifiedBy>
  <cp:lastPrinted>2006-11-01T09:54:00Z</cp:lastPrinted>
  <dcterms:modified xsi:type="dcterms:W3CDTF">2006-11-14T17:13:00Z</dcterms:modified>
  <cp:revision>3</cp:revision>
  <dc:subject/>
  <dc:title>Introduced by the Urban Affairs and Planning Committee:</dc:title>
</cp:coreProperties>
</file>